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7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reforma da ponte na estrada geral na Comunidade de São Silvestre, próximo à residência da família Trevisol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A ponte lá existente está muito deteriorada pelo tempo, encontrando-se em estado precário, não dando segurança a quem por ela trafega. Por isso, solicito que seja feita a reforma ou a construção de uma nova.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quatorze dias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Vereador PTB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3:00Z</dcterms:created>
  <dc:creator>Tiago</dc:creator>
  <dc:description/>
  <dc:language>en-US</dc:language>
  <cp:lastModifiedBy>Boa Vista</cp:lastModifiedBy>
  <cp:lastPrinted>2017-03-13T11:22:00Z</cp:lastPrinted>
  <dcterms:modified xsi:type="dcterms:W3CDTF">2018-02-15T13:03:00Z</dcterms:modified>
  <cp:revision>4</cp:revision>
  <dc:subject/>
  <dc:title>DEPARTAMENTO DE COMPRAS E LICITAÇÕES</dc:title>
</cp:coreProperties>
</file>